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0"/>
      </w:tblGrid>
      <w:tr>
        <w:trPr>
          <w:trHeight w:val="847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9585</wp:posOffset>
                  </wp:positionH>
                  <wp:positionV relativeFrom="paragraph">
                    <wp:posOffset>-60325</wp:posOffset>
                  </wp:positionV>
                  <wp:extent cx="779145" cy="7791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W 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Mã trường: CDT0206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87325</wp:posOffset>
                      </wp:positionV>
                      <wp:extent cx="18472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14.75pt" to="210.6pt,14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98742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pt" to="133.6pt,0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PHIẾU ĐĂNG KÝ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XÉT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TUYỂN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NĂM 202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TRÌNH ĐỘ TRUNG CẤP, CAO ĐẲNG</w:t>
      </w:r>
    </w:p>
    <w:p>
      <w:pPr>
        <w:pStyle w:val="Normal"/>
        <w:spacing w:lineRule="auto" w:line="240" w:before="0" w:after="120"/>
        <w:ind w:left="-70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120"/>
        <w:ind w:left="14" w:right="-14" w:hanging="36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hông tin cá nhâ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Họ và tên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viết in hoa có dấu):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4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4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73.1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5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134.3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y tháng năm sinh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ơi sinh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1843" w:leader="none"/>
          <w:tab w:val="left" w:pos="3119" w:leader="none"/>
          <w:tab w:val="left" w:pos="3600" w:leader="none"/>
          <w:tab w:val="left" w:pos="648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iới tính:</w:t>
        <w:tab/>
        <w:t>Nam</w:t>
        <w:tab/>
        <w:t>Nữ</w:t>
        <w:tab/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ân tộc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:</w:t>
        <w:tab/>
        <w:t xml:space="preserve"> 5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ôn giáo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800" w:leader="none"/>
          <w:tab w:val="left" w:pos="3060" w:leader="none"/>
          <w:tab w:val="left" w:pos="4320" w:leader="none"/>
          <w:tab w:val="left" w:pos="5245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9525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rình độ văn hóa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CS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PT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mail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ên trường THCS/THPT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: </w:t>
        <w:tab/>
        <w:t xml:space="preserve"> 9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ã trường / tỉnh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ố CMND/ căn cước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  <w:t xml:space="preserve"> 11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y cấp: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Điểm trung bình HK 1 lớp 12 ( hoặc Điểm TB lớp 9)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Điện thoại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Địa chỉ liên hệ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Đối tượng ưu tiên (nếu có): 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ông tin đăng ký học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ên ngành/nghề học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1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left="360" w:right="-14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8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9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2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right="-14" w:firstLine="36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0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1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3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right="-14" w:firstLine="36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2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3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…………….., ngày … tháng … năm 20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6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ười đăng ký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14" w:firstLine="1069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en-US"/>
        </w:rPr>
      </w:r>
    </w:p>
    <w:sectPr>
      <w:type w:val="nextPage"/>
      <w:pgSz w:w="11906" w:h="16838"/>
      <w:pgMar w:left="1440" w:right="110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2:00Z</dcterms:created>
  <dc:creator>Administrator</dc:creator>
  <dc:description/>
  <cp:keywords/>
  <dc:language>en-US</dc:language>
  <cp:lastModifiedBy>em hien</cp:lastModifiedBy>
  <cp:lastPrinted>2020-05-18T11:15:00Z</cp:lastPrinted>
  <dcterms:modified xsi:type="dcterms:W3CDTF">2022-03-14T05:04:00Z</dcterms:modified>
  <cp:revision>3</cp:revision>
  <dc:subject/>
  <dc:title/>
</cp:coreProperties>
</file>